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6/2015 tarih ve 54882412-301.05.03-1084-22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’nin 01.06.2015 tarih ve 111 sayılı kararı ile Mersin İli, Mezitli İlçesi, Fındıkpınarı Mahallesi, Beşkoz Mevkii, 032-B-08-C-1A ve 032-B-08- D-2B pafta, 120 ada, 314 numaralı parsele ilişkin,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07:00Z</dcterms:modified>
  <cp:revision>32</cp:revision>
  <dc:subject/>
  <dc:title/>
</cp:coreProperties>
</file>